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3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</w:tblGrid>
      <w:tr>
        <w:trPr/>
        <w:tc>
          <w:tcPr>
            <w:tcW w:w="2763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r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Sylwia Kowalska</w:t>
              </w:r>
            </w:hyperlink>
          </w:p>
          <w:p>
            <w:pPr>
              <w:pStyle w:val="Heading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Converted by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Ar2rek</w:t>
              </w:r>
            </w:hyperlink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vanish/>
        </w:rPr>
      </w:pPr>
      <w:r>
        <w:rPr>
          <w:b/>
          <w:bCs/>
          <w:szCs w:val="32"/>
        </w:rPr>
        <w:t>ZESTAWIENIE OBROTÓW I SALD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Zestawienie obrotów i sald jest </w:t>
      </w:r>
      <w:r>
        <w:rPr>
          <w:szCs w:val="32"/>
        </w:rPr>
        <w:t>instrumentem kontroli poprawności księgowań oraz dostarcza danych do sporządzenia bilansu końcowego (bilansu zamknięcia).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</w:rPr>
      </w:pPr>
      <w:r>
        <w:rPr>
          <w:szCs w:val="28"/>
        </w:rPr>
        <w:t xml:space="preserve">Zestawienie obrotów i sald </w:t>
      </w:r>
      <w:r>
        <w:rPr>
          <w:i/>
          <w:iCs/>
          <w:szCs w:val="28"/>
        </w:rPr>
        <w:t>podmiotu gospodarczego „A " na dzień 31 grudnia 200Xroku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126"/>
        <w:gridCol w:w="638"/>
        <w:gridCol w:w="1204"/>
        <w:gridCol w:w="500"/>
        <w:gridCol w:w="849"/>
        <w:gridCol w:w="849"/>
        <w:gridCol w:w="637"/>
        <w:gridCol w:w="567"/>
        <w:gridCol w:w="850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mbol i nazwa kont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da początkowe BO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ty w okresi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ty razem z B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da końcowe BZ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 - środki trwale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-Materiały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- rachunek bankowy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-Kasa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 - kapitały zasadnicze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- Zobowiązania wobec dostawców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- Kredyt bankowy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bCs/>
          <w:szCs w:val="32"/>
        </w:rPr>
        <w:t xml:space="preserve">ZESTAWIENIE OBROTÓW I SALD </w:t>
      </w:r>
      <w:r>
        <w:rPr>
          <w:b/>
          <w:bCs/>
        </w:rPr>
        <w:t>zawiera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vanish/>
          <w:szCs w:val="28"/>
        </w:rPr>
      </w:pPr>
      <w:r>
        <w:rPr>
          <w:b/>
          <w:bCs/>
          <w:szCs w:val="28"/>
        </w:rPr>
        <w:t xml:space="preserve">symbole lub </w:t>
      </w:r>
      <w:r>
        <w:rPr>
          <w:szCs w:val="28"/>
        </w:rPr>
        <w:t>nazwy kon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Cs w:val="28"/>
        </w:rPr>
        <w:t xml:space="preserve">salda kont na </w:t>
      </w:r>
      <w:r>
        <w:rPr>
          <w:szCs w:val="28"/>
        </w:rPr>
        <w:t>dzień otwarcia ksiąg rachunkowych, obroty za okres sprawozdawczy i narastająco od początku roku obrotowego, oraz salda na koniec okresu sprawozdawcz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Cs w:val="28"/>
        </w:rPr>
        <w:t xml:space="preserve">sumę sald na </w:t>
      </w:r>
      <w:r>
        <w:rPr>
          <w:szCs w:val="28"/>
        </w:rPr>
        <w:t>dzień otwarcia ksiąg rachunkowych, obrotów za okres sprawozdawczy od początku roku obrotowego, oraz sald na koniec okresu sprawozdawcz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b/>
          <w:bCs/>
          <w:szCs w:val="32"/>
        </w:rPr>
        <w:t>ZESTAWIENIE OBROTÓW I SALD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Zestawienie obrotów i sald </w:t>
      </w:r>
      <w:r>
        <w:rPr>
          <w:b/>
          <w:bCs/>
        </w:rPr>
        <w:t>pozwala ujawnić błędy księgowe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sięgowanie operacji gospodarczej tylko na jednym konc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widencja operacji gospodarczej dwukrotnie na tej samej stronie kon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is na przeciwstawnych stronach dwóch kont różnych kwot w odniesieniu do tej samej operacji gospodarcz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łędne obliczenia obrotów i sald lub niewłaściwe ich przeniesienie do zestawienia obrotów i sa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stawienie obrotów i sald </w:t>
      </w:r>
      <w:r>
        <w:rPr>
          <w:b/>
          <w:bCs/>
        </w:rPr>
        <w:t xml:space="preserve">nie wykryje błędów </w:t>
      </w:r>
      <w:r>
        <w:rPr/>
        <w:t>polegających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łędnej korespondencji kont (ujęcie operacji na niewłaściwych kontach lub na niewłaściwych stronach kont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sięgowaniu innych kwot niż wynikają z operacji gospodar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inięciu operacji gospodar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okrotnym księgowaniu tej samej operacj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b/>
          <w:bCs/>
          <w:szCs w:val="32"/>
        </w:rPr>
        <w:t>RODZAJE BŁĘDÓW KSIĘGOWYCH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Błędy w zapisach  można podzielić na dwie grupy:</w:t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błędy naruszające równowagę bilansową,</w:t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szCs w:val="28"/>
        </w:rPr>
        <w:t>-błędy nie naruszające równowagi bilansowej.</w:t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/>
          <w:bCs/>
          <w:szCs w:val="28"/>
        </w:rPr>
        <w:tab/>
        <w:tab/>
        <w:t xml:space="preserve">Błędy naruszające równowagę bilansową </w:t>
      </w:r>
      <w:r>
        <w:rPr>
          <w:szCs w:val="28"/>
        </w:rPr>
        <w:t xml:space="preserve">wynikają z niezgodnego z zasadą podwójnego księgowania ujmowania operacji gospodarczych. Błędy takie są stosunkowo łatwe do wykrycia, gdyż wykrywa je sporządzane obowiązkowo co miesiąc zestawienie obrotów i sald. 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Błędy nie naruszające równowagi bilansowej</w:t>
      </w:r>
      <w:r>
        <w:rPr>
          <w:szCs w:val="28"/>
        </w:rPr>
        <w:t xml:space="preserve"> są trudne do wyrycia, gdyż nie identyfikuje ich zestawienie obrotów i sald. Często, rozpoznanie tych błędów może nastąpić w procesie szeroko rozumianej inwentaryzacj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łędy mogą dotyczyć: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kwoty operacji gospodarczych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doboru kont na których operacje są ewidencjonowane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rodzaju strony konta, na której ujęto operac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/>
        <w:t>POPRAWIANIE BŁĘDÓW KSIĘGOW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wierdzone błędy księgowe w urządzeniach księgowych mogą być poprawiane przez: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 xml:space="preserve">skreślenie zapisu błędnego i umieszczenie zapisu poprawnego (prawidłowego) - korektę lub 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 xml:space="preserve">przez wprowadzenie do urządzeń księgowych zapisu korygującego, zwanego </w:t>
      </w:r>
      <w:r>
        <w:rPr>
          <w:b/>
          <w:bCs/>
          <w:szCs w:val="28"/>
        </w:rPr>
        <w:t>stornem księgowym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prawianie błędów księgowych dokonuje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w momencie ujawnienia błędu przez </w:t>
      </w:r>
      <w:r>
        <w:rPr>
          <w:b/>
          <w:bCs/>
          <w:szCs w:val="28"/>
        </w:rPr>
        <w:t xml:space="preserve">korektę </w:t>
      </w:r>
      <w:r>
        <w:rPr>
          <w:szCs w:val="28"/>
        </w:rPr>
        <w:t xml:space="preserve">polegającą na przekreśleniu </w:t>
      </w:r>
      <w:r>
        <w:rPr>
          <w:b/>
          <w:bCs/>
          <w:szCs w:val="28"/>
        </w:rPr>
        <w:t>zapisu czerwoną linią,</w:t>
      </w:r>
      <w:r>
        <w:rPr>
          <w:szCs w:val="28"/>
        </w:rPr>
        <w:t xml:space="preserve"> umieszczeniu zapisu właściwego, daty i skróconego podpisu (parafy) osoby upoważnionej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w terminie późniejszym poprzez zapis korygujący - </w:t>
      </w:r>
      <w:r>
        <w:rPr>
          <w:b/>
          <w:bCs/>
          <w:szCs w:val="28"/>
        </w:rPr>
        <w:t>storno księgowe: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 xml:space="preserve">storno księgowe </w:t>
      </w:r>
      <w:r>
        <w:rPr>
          <w:b/>
          <w:bCs/>
          <w:szCs w:val="28"/>
        </w:rPr>
        <w:t xml:space="preserve">czarne zupełne </w:t>
      </w:r>
      <w:r>
        <w:rPr>
          <w:szCs w:val="28"/>
        </w:rPr>
        <w:t xml:space="preserve">i </w:t>
      </w:r>
      <w:r>
        <w:rPr>
          <w:b/>
          <w:bCs/>
          <w:szCs w:val="28"/>
        </w:rPr>
        <w:t>częściowe,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 xml:space="preserve">storno księgowe </w:t>
      </w:r>
      <w:r>
        <w:rPr>
          <w:b/>
          <w:bCs/>
          <w:szCs w:val="28"/>
        </w:rPr>
        <w:t>czerwone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zupełne </w:t>
      </w:r>
      <w:r>
        <w:rPr>
          <w:szCs w:val="28"/>
        </w:rPr>
        <w:t xml:space="preserve">i </w:t>
      </w:r>
      <w:r>
        <w:rPr>
          <w:b/>
          <w:bCs/>
          <w:szCs w:val="28"/>
        </w:rPr>
        <w:t>częściowe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orno czarne zupełne </w:t>
      </w:r>
      <w:r>
        <w:rPr/>
        <w:t>polega na zamieszczeniu zapisu eliminującego po przeciwnej stronie w stosunku do zapisu mylnego. Jeżeli błędny zapis znajduje się na stronie Ma danego konta, to strono księgujemy w identycznej kwocie na stronie Winien tego konta i na odwrót. Po wystornowaniu błędu należy zaksięgować poprawnie operację gospodarczą.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torno czarne częściowe </w:t>
      </w:r>
      <w:r>
        <w:rPr/>
        <w:t>może być zastosowane przy błędnych zapisach dotyczących tylko jednego konta. Wówczas anuluje się mylny zapis wyłącznie na tym koncie, dokonując zapisu na stronie przeciwnej w korespondencji z kontem właści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orno czarne powoduje</w:t>
      </w:r>
      <w:r>
        <w:rPr/>
        <w:t xml:space="preserve"> sztuczne </w:t>
      </w:r>
      <w:r>
        <w:rPr>
          <w:b/>
          <w:bCs/>
        </w:rPr>
        <w:t>zawyżanie obrotów</w:t>
      </w:r>
      <w:r>
        <w:rPr/>
        <w:t xml:space="preserve"> na kontach objętych stornem o sumy zapisów błędnych stornujących. Dlatego nie stosuje się go w wypadku kont, których obroty nie powinny być zniekształcane (np. konta kosztów, konta przychod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zniekształcenia obrotów nie występuje w wypadku stosowania </w:t>
      </w:r>
      <w:r>
        <w:rPr>
          <w:b/>
          <w:bCs/>
        </w:rPr>
        <w:t xml:space="preserve">storna czerwonego zupełnego, </w:t>
      </w:r>
      <w:r>
        <w:rPr/>
        <w:t>polegającego na wykorzystaniu zapisu ujemnego. Zapis ten jest powtórzeniem zapisu błędnego (na tych samych kontach i tych samych stronach), ale ze znakiem minus. Zapis dokonuje się kolorem czerwonym. Można go dokonać zapisem czarnym, ale w ramce. Wszystkie sumy księgowane na czerwono są odejmowane podczas sumowania obrotów konta. Powoduje to anulowanie zapisu błędnego oraz ustalenie poprawnego salda końcowego i faktycznych obrotów konta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bCs/>
          <w:szCs w:val="32"/>
        </w:rPr>
        <w:t>PODZIELNOŚĆ KONT</w:t>
      </w:r>
    </w:p>
    <w:p>
      <w:pPr>
        <w:pStyle w:val="Normal"/>
        <w:jc w:val="both"/>
        <w:rPr/>
      </w:pPr>
      <w:r>
        <w:rPr/>
        <w:t>Podzielność  kont polega na powiększeniu liczby kont w celu uzyskania bardziej szczegółowych informacji, dotyczących poszczególnych środków gospodarczych, źródeł ich pochodzenia oraz procesów gospodarczych i wyników działalności podmiotów gospodarczych. Podział kont w rachunkowości podporządkowany jest następującym reguł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zielności poziomej kont (konta powstałe z podziału poziomego przyjmują wszystkie funkcje konta podzielonego),</w:t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/>
        <w:t>podzielności pionowej kont (konta powstałe z podziału pionowego przyjmują tylko niektóre funkcje konta podzielonego).</w:t>
      </w:r>
    </w:p>
    <w:p>
      <w:pPr>
        <w:pStyle w:val="Heading1"/>
        <w:rPr>
          <w:vanish/>
          <w:szCs w:val="24"/>
        </w:rPr>
      </w:pPr>
      <w:r>
        <w:rPr>
          <w:vanish/>
          <w:szCs w:val="24"/>
        </w:rPr>
      </w:r>
    </w:p>
    <w:p>
      <w:pPr>
        <w:pStyle w:val="Heading1"/>
        <w:rPr>
          <w:vanish/>
          <w:szCs w:val="24"/>
        </w:rPr>
      </w:pPr>
      <w:r>
        <w:rPr>
          <w:vanish/>
          <w:szCs w:val="24"/>
        </w:rPr>
        <w:t>PODZIELNOŚĆ POZIOMA KONT</w:t>
      </w:r>
    </w:p>
    <w:p>
      <w:pPr>
        <w:pStyle w:val="Normal"/>
        <w:jc w:val="both"/>
        <w:rPr/>
      </w:pPr>
      <w:r>
        <w:rPr/>
        <w:t>Podziału poziomego kont dokonuje się dwoma sposob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 powstające z podziału mają ten sam charakter, co konto dzielone i stanowią nowe konta syntetyczne (bardziej szczegółowe) podczas, gdy konto główne-dzielone ulega likwidacji, </w:t>
      </w:r>
    </w:p>
    <w:p>
      <w:pPr>
        <w:pStyle w:val="Normal"/>
        <w:jc w:val="both"/>
        <w:rPr/>
      </w:pPr>
      <w:bookmarkStart w:id="0" w:name="_1224236094"/>
      <w:bookmarkStart w:id="1" w:name="_1224235596"/>
      <w:bookmarkStart w:id="2" w:name="_1224235466"/>
      <w:bookmarkStart w:id="3" w:name="_1224235332"/>
      <w:bookmarkEnd w:id="0"/>
      <w:bookmarkEnd w:id="1"/>
      <w:bookmarkEnd w:id="2"/>
      <w:bookmarkEnd w:id="3"/>
      <w:r>
        <w:rPr/>
        <w:object w:dxaOrig="6555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75pt;height:234.75pt" filled="f" o:ole="">
            <v:imagedata r:id="rId5" o:title=""/>
          </v:shape>
          <o:OLEObject Type="Embed" ProgID="" ShapeID="ole_rId4" DrawAspect="Content" ObjectID="_168618012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 powstające z podziału uszczegółowiają ewidencję konta syntetycznego-głównego i stanowiącego ewidencję analityczną. Konto główne-dzielone funkcjonuje obok nowych kont analitycznych powstałych w wyniku podziału. Analityką do konta „Rozrachunki z odbiorcami i dostawcami" będą, na przykład, konta analityczne według nazw poszczególnych dostawców oraz odbiorców podmiotu gospodarczego.</w:t>
      </w:r>
    </w:p>
    <w:p>
      <w:pPr>
        <w:pStyle w:val="Normal"/>
        <w:rPr/>
      </w:pPr>
      <w:bookmarkStart w:id="4" w:name="_1224236139"/>
      <w:bookmarkEnd w:id="4"/>
      <w:r>
        <w:rPr/>
        <w:object w:dxaOrig="6855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75pt;height:213pt" filled="f" o:ole="">
            <v:imagedata r:id="rId7" o:title=""/>
          </v:shape>
          <o:OLEObject Type="Embed" ProgID="" ShapeID="ole_rId6" DrawAspect="Content" ObjectID="_2047569974" r:id="rId6"/>
        </w:object>
      </w:r>
    </w:p>
    <w:p>
      <w:pPr>
        <w:pStyle w:val="Legenda"/>
        <w:rPr>
          <w:vanish/>
        </w:rPr>
      </w:pPr>
      <w:r>
        <w:rPr/>
        <w:t>PODZIELNOŚĆ PIONOWA KONT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Pionowy podział kont </w:t>
      </w:r>
      <w:r>
        <w:rPr>
          <w:szCs w:val="26"/>
        </w:rPr>
        <w:t xml:space="preserve">polega na wyodrębnieniu z konta dzielonego jego określonych operacji gospodarczych i ewidencjonowaniu tych operacji gospodarczych na samodzielnym i odrębnym koncie. Podziałowi może podlegać zarówno strona debetowa, jak i strona kredytowa konta dzielonego. </w:t>
      </w:r>
    </w:p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Konto podlegające podziałowi określane jest mianem </w:t>
      </w:r>
      <w:r>
        <w:rPr>
          <w:b/>
          <w:bCs/>
          <w:szCs w:val="28"/>
        </w:rPr>
        <w:t>konta głównego</w:t>
      </w:r>
      <w:r>
        <w:rPr>
          <w:szCs w:val="28"/>
        </w:rPr>
        <w:t xml:space="preserve">, natomiast konta otrzymane z podziału mianem </w:t>
      </w:r>
      <w:r>
        <w:rPr>
          <w:b/>
          <w:bCs/>
          <w:szCs w:val="28"/>
        </w:rPr>
        <w:t>kont pomocniczych (korygujących)</w:t>
      </w:r>
      <w:r>
        <w:rPr>
          <w:szCs w:val="28"/>
        </w:rPr>
        <w:t xml:space="preserve">. Konto korygujące oraz konto główne pozostają w ścisłym ze sobą związku. Ustalając saldo danego składnika aktywów czy pasywów do bilansu, saldo konta głównego rozpatruje się łącznie z saldami kont korygujących. 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b/>
          <w:bCs/>
          <w:szCs w:val="26"/>
        </w:rPr>
        <w:t>Podzielność pionowa kont</w:t>
      </w:r>
      <w:r>
        <w:rPr>
          <w:szCs w:val="26"/>
        </w:rPr>
        <w:t xml:space="preserve"> stosowana jest najczęściej w wypadku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sprostowania wyceny rzeczowych składników majątku trwałego i obrotowego:</w:t>
      </w:r>
    </w:p>
    <w:p>
      <w:pPr>
        <w:pStyle w:val="Normal"/>
        <w:numPr>
          <w:ilvl w:val="1"/>
          <w:numId w:val="9"/>
        </w:numPr>
        <w:rPr>
          <w:szCs w:val="26"/>
        </w:rPr>
      </w:pPr>
      <w:r>
        <w:rPr>
          <w:szCs w:val="26"/>
        </w:rPr>
        <w:t>środków trwałych - o dotychczasowe zużycie (przy zachowaniu wartości początkowej brutto),</w:t>
      </w:r>
    </w:p>
    <w:p>
      <w:pPr>
        <w:pStyle w:val="Normal"/>
        <w:numPr>
          <w:ilvl w:val="1"/>
          <w:numId w:val="9"/>
        </w:numPr>
        <w:rPr>
          <w:szCs w:val="26"/>
        </w:rPr>
      </w:pPr>
      <w:r>
        <w:rPr>
          <w:szCs w:val="26"/>
        </w:rPr>
        <w:t>materiałów - o koszty zakupu,</w:t>
      </w:r>
    </w:p>
    <w:p>
      <w:pPr>
        <w:pStyle w:val="Normal"/>
        <w:numPr>
          <w:ilvl w:val="1"/>
          <w:numId w:val="9"/>
        </w:numPr>
        <w:rPr>
          <w:szCs w:val="26"/>
        </w:rPr>
      </w:pPr>
      <w:r>
        <w:rPr>
          <w:szCs w:val="26"/>
        </w:rPr>
        <w:t>towarów - o odchylenia od cen ewidencyjnych,</w:t>
      </w:r>
    </w:p>
    <w:p>
      <w:pPr>
        <w:pStyle w:val="Normal"/>
        <w:numPr>
          <w:ilvl w:val="1"/>
          <w:numId w:val="9"/>
        </w:numPr>
        <w:rPr/>
      </w:pPr>
      <w:r>
        <w:rPr>
          <w:szCs w:val="26"/>
        </w:rPr>
        <w:t>produktów - o odchylenia od kosztów rzeczywistych;</w:t>
      </w:r>
    </w:p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rPr/>
      </w:pPr>
      <w:bookmarkStart w:id="5" w:name="_1224237063"/>
      <w:bookmarkEnd w:id="5"/>
      <w:r>
        <w:rPr/>
        <w:object w:dxaOrig="8010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5pt;height:163.5pt" filled="f" o:ole="">
            <v:imagedata r:id="rId9" o:title=""/>
          </v:shape>
          <o:OLEObject Type="Embed" ProgID="" ShapeID="ole_rId8" DrawAspect="Content" ObjectID="_1268222107" r:id="rId8"/>
        </w:object>
      </w:r>
    </w:p>
    <w:p>
      <w:pPr>
        <w:pStyle w:val="Legenda"/>
        <w:rPr>
          <w:vanish/>
        </w:rPr>
      </w:pPr>
      <w:r>
        <w:rPr/>
        <w:t>ŁĄCZENIE KONT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Łączenie kont </w:t>
      </w:r>
      <w:r>
        <w:rPr>
          <w:szCs w:val="26"/>
        </w:rPr>
        <w:t xml:space="preserve">jest procesem polegającym na łączeniu kont o tej samej lub zbliżonej treści ekonomicznej. Przedmiot ewidencji księgowej nie ulega zmianie, lecz inny jest ich sposób księgowego ujęcia. </w:t>
      </w:r>
    </w:p>
    <w:p>
      <w:pPr>
        <w:pStyle w:val="Normal"/>
        <w:jc w:val="both"/>
        <w:rPr>
          <w:b/>
          <w:b/>
          <w:bCs/>
          <w:vanish/>
          <w:szCs w:val="26"/>
        </w:rPr>
      </w:pPr>
      <w:r>
        <w:rPr>
          <w:b/>
          <w:bCs/>
          <w:vanish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Łączenie kont dokonuje się z reguły w następujących sytuacjach: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przy likwidacji podmiotu gospodarczego,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przy braku obrotów na kontach w ciągu dłuższego okresu,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przy zmniejszeniu zbędnej szczegółowości kont (agregacja informacji),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przy uproszczeniu techniki ewidencji przez połączenie kont aktywnych z kontami pasywnymi (przede wszystkim dotyczy to kont rozrachunków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bookmarkStart w:id="6" w:name="_1224237374"/>
      <w:bookmarkEnd w:id="6"/>
      <w:r>
        <w:rPr/>
        <w:object w:dxaOrig="4815" w:dyaOrig="3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75pt;height:186.75pt" filled="f" o:ole="">
            <v:imagedata r:id="rId11" o:title=""/>
          </v:shape>
          <o:OLEObject Type="Embed" ProgID="" ShapeID="ole_rId10" DrawAspect="Content" ObjectID="_1839026153" r:id="rId10"/>
        </w:object>
      </w:r>
    </w:p>
    <w:p>
      <w:pPr>
        <w:pStyle w:val="Legenda"/>
        <w:rPr/>
      </w:pPr>
      <w:r>
        <w:rPr/>
        <w:t>PLAN KONT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Każda jednostka organizacyjna powinna posiadać dokumentację opisującą system rachunkowości, </w:t>
      </w:r>
      <w:r>
        <w:rPr>
          <w:b/>
          <w:bCs/>
          <w:szCs w:val="28"/>
        </w:rPr>
        <w:t>czyli zakładowy plan kont (ZAK</w:t>
      </w:r>
      <w:r>
        <w:rPr>
          <w:szCs w:val="28"/>
        </w:rPr>
        <w:t>).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Podstawowym celem planu kont jest takie zorganizowanie ewidencji, aby: 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 xml:space="preserve">Księgi rachunkowe były prowadzone w sposób usystematyzowany, 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Informacje wynikające z kont były, w możliwie najwyższym stopniu dostosowane do potrzeb jednostki,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Jej dane zapewniały w pełni możliwość sporządzenia sprawozdań finansowych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b/>
          <w:bCs/>
          <w:szCs w:val="40"/>
        </w:rPr>
        <w:t xml:space="preserve">Zakładowy plan kont </w:t>
      </w:r>
      <w:r>
        <w:rPr>
          <w:szCs w:val="32"/>
        </w:rPr>
        <w:t>stanowi usystematyzowany wykaz symboli i nazw kont służących do ewidencji ogółu posiadanych środków gospodarczych, źródeł ich pochodzenia, wszelkich następujących w nim zmian oraz procesów gospodarczych, uzupełniony komentarzem wyjaśniającym treść i wzajemne powiązania (korespondencję) typowych zapisów księgowych dokonywanych na tych kontach.</w:t>
      </w:r>
      <w:r>
        <w:rPr>
          <w:szCs w:val="40"/>
        </w:rPr>
        <w:t xml:space="preserve"> </w:t>
      </w:r>
    </w:p>
    <w:p>
      <w:pPr>
        <w:pStyle w:val="Normal"/>
        <w:rPr>
          <w:vanish/>
          <w:szCs w:val="40"/>
        </w:rPr>
      </w:pPr>
      <w:r>
        <w:rPr>
          <w:vanish/>
          <w:szCs w:val="4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kładowy plan kont ustala:</w:t>
      </w:r>
    </w:p>
    <w:p>
      <w:pPr>
        <w:pStyle w:val="Normal"/>
        <w:jc w:val="both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wykaz kont syntetycznych (konta księgi głównej)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zasady klasyfikacji zdarzeń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zasady prowadzenia kont analitycznych (konta księgi pomocniczych)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powiązania kont analitycznych z kontami syntetycznym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Każdy podmiot gospodarczy ma ustawowy obowiązek sporządzenia własnego </w:t>
      </w:r>
      <w:r>
        <w:rPr>
          <w:b/>
          <w:bCs/>
          <w:szCs w:val="28"/>
        </w:rPr>
        <w:t xml:space="preserve">zakładowego planu ko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usi on być dostosowany do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rodzaju prowadzonej działalności gospodarczej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wielkości podmiotu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stosowanej techniki ewidencyjnej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potrzeb informacyjnych kierownictwa podmiotu oraz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potrzeb sprawozdawczych podmiot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Zespół 0</w:t>
      </w:r>
      <w:r>
        <w:rPr>
          <w:szCs w:val="28"/>
        </w:rPr>
        <w:t xml:space="preserve"> – Aktywa trwałe </w:t>
      </w:r>
    </w:p>
    <w:p>
      <w:pPr>
        <w:pStyle w:val="Normal"/>
        <w:rPr/>
      </w:pPr>
      <w:r>
        <w:rPr>
          <w:b/>
          <w:bCs/>
          <w:szCs w:val="28"/>
        </w:rPr>
        <w:t>Zespół 1 –</w:t>
      </w:r>
      <w:r>
        <w:rPr>
          <w:szCs w:val="28"/>
        </w:rPr>
        <w:t xml:space="preserve">  Środki pieniężne, rachunki bankowe oraz inne krótkoterminowe aktywa finansowe </w:t>
      </w:r>
    </w:p>
    <w:p>
      <w:pPr>
        <w:pStyle w:val="Normal"/>
        <w:rPr/>
      </w:pPr>
      <w:r>
        <w:rPr>
          <w:b/>
          <w:bCs/>
          <w:szCs w:val="28"/>
        </w:rPr>
        <w:t>Zespół 2 –</w:t>
      </w:r>
      <w:r>
        <w:rPr>
          <w:szCs w:val="28"/>
        </w:rPr>
        <w:t xml:space="preserve"> Rozrachunki i roszczenia </w:t>
      </w:r>
    </w:p>
    <w:p>
      <w:pPr>
        <w:pStyle w:val="Normal"/>
        <w:rPr/>
      </w:pPr>
      <w:r>
        <w:rPr>
          <w:b/>
          <w:bCs/>
          <w:szCs w:val="28"/>
        </w:rPr>
        <w:t>Zespół 3 –</w:t>
      </w:r>
      <w:r>
        <w:rPr>
          <w:szCs w:val="28"/>
        </w:rPr>
        <w:t xml:space="preserve"> Materiały i towary </w:t>
      </w:r>
    </w:p>
    <w:p>
      <w:pPr>
        <w:pStyle w:val="Normal"/>
        <w:rPr/>
      </w:pPr>
      <w:r>
        <w:rPr>
          <w:b/>
          <w:bCs/>
          <w:szCs w:val="28"/>
        </w:rPr>
        <w:t>Zespół 4 –</w:t>
      </w:r>
      <w:r>
        <w:rPr>
          <w:szCs w:val="28"/>
        </w:rPr>
        <w:t xml:space="preserve"> Koszty według rodzajów i ich rozliczenie </w:t>
      </w:r>
    </w:p>
    <w:p>
      <w:pPr>
        <w:pStyle w:val="Normal"/>
        <w:rPr/>
      </w:pPr>
      <w:r>
        <w:rPr>
          <w:b/>
          <w:bCs/>
          <w:szCs w:val="28"/>
        </w:rPr>
        <w:t>Zespół 5 –</w:t>
      </w:r>
      <w:r>
        <w:rPr>
          <w:szCs w:val="28"/>
        </w:rPr>
        <w:t xml:space="preserve"> Koszty według typów działalności i ich rozliczenie </w:t>
      </w:r>
    </w:p>
    <w:p>
      <w:pPr>
        <w:pStyle w:val="Normal"/>
        <w:rPr/>
      </w:pPr>
      <w:r>
        <w:rPr>
          <w:b/>
          <w:bCs/>
          <w:szCs w:val="28"/>
        </w:rPr>
        <w:t>Zespół 6 –</w:t>
      </w:r>
      <w:r>
        <w:rPr>
          <w:szCs w:val="28"/>
        </w:rPr>
        <w:t xml:space="preserve"> Produkty i rozliczenia międzyokresowe </w:t>
      </w:r>
    </w:p>
    <w:p>
      <w:pPr>
        <w:pStyle w:val="Normal"/>
        <w:rPr/>
      </w:pPr>
      <w:r>
        <w:rPr>
          <w:b/>
          <w:bCs/>
          <w:szCs w:val="28"/>
        </w:rPr>
        <w:t>Zespół 7 –</w:t>
      </w:r>
      <w:r>
        <w:rPr>
          <w:szCs w:val="28"/>
        </w:rPr>
        <w:t xml:space="preserve"> Przychody i koszty związane z ich osiągnięciem </w:t>
      </w:r>
    </w:p>
    <w:p>
      <w:pPr>
        <w:pStyle w:val="Normal"/>
        <w:rPr/>
      </w:pPr>
      <w:r>
        <w:rPr>
          <w:b/>
          <w:bCs/>
          <w:szCs w:val="28"/>
        </w:rPr>
        <w:t>Zespół 8 –</w:t>
      </w:r>
      <w:r>
        <w:rPr>
          <w:szCs w:val="28"/>
        </w:rPr>
        <w:t xml:space="preserve"> Kapitały (fundusze) własne, fundusze specjalne, rezerwy i wynik finansowy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8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ko@zim.pcz.pl?subject=cz&#281;&#347;&#263; 1" TargetMode="External"/><Relationship Id="rId3" Type="http://schemas.openxmlformats.org/officeDocument/2006/relationships/hyperlink" Target="mailto:javascript@kk.com.pl?subject=komentarz do materia&#322;u cz&#281;&#347;&#263; 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1:00Z</dcterms:created>
  <dc:creator>Ar2rek</dc:creator>
  <dc:description/>
  <dc:language>en-US</dc:language>
  <cp:lastModifiedBy>Ar2rek</cp:lastModifiedBy>
  <dcterms:modified xsi:type="dcterms:W3CDTF">2006-11-05T12:39:00Z</dcterms:modified>
  <cp:revision>4</cp:revision>
  <dc:subject/>
  <dc:title>Tworzenie </dc:title>
</cp:coreProperties>
</file>